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83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381" w:hanging="0"/>
              <w:rPr>
                <w:sz w:val="12"/>
                <w:highlight w:val="magenta"/>
              </w:rPr>
            </w:pPr>
            <w:r>
              <w:rPr>
                <w:highlight w:val="magenta"/>
                <w:lang w:val="en-US" w:eastAsia="en-US"/>
              </w:rPr>
              <w:drawing>
                <wp:inline distT="0" distB="0" distL="0" distR="0">
                  <wp:extent cx="3464560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ilié à la Fédération des clubs alpins françai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ociation créée en 1874, reconnue d'utilité publiqu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clarée à la Préfecture de la Haute Garonne J.O. du 03/12/1997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rément Jeunesse et  Sports</w:t>
            </w:r>
          </w:p>
          <w:p>
            <w:pPr>
              <w:pStyle w:val="Heading1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ret : 44865065500013  - Ape : 92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iège 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</w:rPr>
              <w:t>3 rue de l'Orient, 31000 TOULOU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él. : </w:t>
            </w:r>
            <w:r>
              <w:rPr>
                <w:b/>
                <w:sz w:val="22"/>
              </w:rPr>
              <w:t>09 63 07 95 37 - Fax : 05.61.63.96.6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E-Mail :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GB"/>
                </w:rPr>
                <w:t>audrey@ffcam-mipy.fr</w:t>
              </w:r>
            </w:hyperlink>
            <w:r>
              <w:rPr>
                <w:b/>
                <w:sz w:val="16"/>
                <w:szCs w:val="16"/>
                <w:lang w:val="en-GB"/>
              </w:rPr>
              <w:t xml:space="preserve"> 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GB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en-GB"/>
                </w:rPr>
                <w:t>secretariat@ffcam-mipy.fr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Site Web 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nl-NL"/>
                </w:rPr>
                <w:t>http://www.ffcam-mipy.fr</w:t>
              </w:r>
            </w:hyperlink>
          </w:p>
        </w:tc>
      </w:tr>
    </w:tbl>
    <w:p>
      <w:pPr>
        <w:pStyle w:val="Normal"/>
        <w:ind w:right="381" w:hanging="0"/>
        <w:jc w:val="righ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>Contest de Troubat Dry Tooling / ini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t>Dimanche 14 oc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  <w:highlight w:val="yellow"/>
        </w:rPr>
        <w:t>6 ème Contest de Dry Tooling des Pyrén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Inscription par internet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n pour l'inscription en ligne (contest ou initiation) su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ffcam-occitanie.fr/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Internet: </w:t>
      </w: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https://extranet-clubalpin.com/app/webeff/we_mnf_step01.php?&amp;manif_id=20180477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>Fiche d’inscriptio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Cs/>
          <w:i/>
          <w:iCs/>
          <w:color w:val="365F91"/>
          <w:sz w:val="28"/>
          <w:szCs w:val="28"/>
        </w:rPr>
        <w:t xml:space="preserve">à retourner au: </w:t>
      </w:r>
      <w:r>
        <w:rPr>
          <w:rFonts w:cs="Arial" w:ascii="Arial" w:hAnsi="Arial"/>
          <w:color w:val="365F91"/>
          <w:sz w:val="28"/>
          <w:szCs w:val="28"/>
        </w:rPr>
        <w:t xml:space="preserve">Comité Régional CAF Occit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365F91"/>
          <w:sz w:val="28"/>
          <w:szCs w:val="28"/>
        </w:rPr>
        <w:t xml:space="preserve">3 rue de l'Orient, 31000 Toulouse ou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ecretariat@ffcam-occitanie.fr</w:t>
        </w:r>
      </w:hyperlink>
      <w:r>
        <w:rPr>
          <w:rFonts w:cs="Arial" w:ascii="Arial" w:hAnsi="Arial"/>
          <w:color w:val="365F9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Frais d’inscription*: 10 ou 15 Euros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Nombre de places limitées à 70 contest / 30 initiation.</w:t>
      </w:r>
    </w:p>
    <w:p>
      <w:pPr>
        <w:pStyle w:val="Normal"/>
        <w:autoSpaceDE w:val="false"/>
        <w:rPr>
          <w:rFonts w:ascii="Arial" w:hAnsi="Arial" w:cs="Arial"/>
          <w:i/>
          <w:i/>
          <w:color w:val="365F91"/>
          <w:sz w:val="16"/>
          <w:szCs w:val="16"/>
        </w:rPr>
      </w:pPr>
      <w:r>
        <w:rPr>
          <w:rFonts w:cs="Arial" w:ascii="Arial" w:hAnsi="Arial"/>
          <w:i/>
          <w:color w:val="365F91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Contest : oui/non </w:t>
        <w:tab/>
        <w:tab/>
        <w:tab/>
        <w:tab/>
        <w:tab/>
        <w:tab/>
        <w:t>Initiation : oui / n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Nom :</w:t>
        <w:tab/>
        <w:tab/>
        <w:t>Prénom :</w:t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</w:rPr>
        <w:t>Adresse 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/>
      </w:pPr>
      <w:r>
        <w:rPr>
          <w:rFonts w:cs="Arial" w:ascii="Arial" w:hAnsi="Arial"/>
        </w:rPr>
        <w:t>Profession :</w:t>
        <w:tab/>
        <w:t>Tél mobile :</w:t>
        <w:tab/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Email : 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/>
      </w:pPr>
      <w:r>
        <w:rPr>
          <w:rFonts w:cs="Arial" w:ascii="Arial" w:hAnsi="Arial"/>
        </w:rPr>
        <w:t xml:space="preserve">Club d'appartenance (le cas échéant) : </w:t>
        <w:tab/>
        <w:t xml:space="preserve">………………N° Licence 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Les inscriptions seront définitives après règlement à l’ordre du Comité Régional CAF Occitanie. 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**Les individuels ne disposant pas de licence FFCAM ou FFME devront acquitter une assurance découverte journée qui leur sera délivrée sur place au tarif de 5 €.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Matériel nécessaire (prêt possible pour l’initiation)  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udrier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asque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haussures cramponnables, crampon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système d’assurage, piolet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frontal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highlight w:val="lightGray"/>
          <w:u w:val="single"/>
        </w:rPr>
        <w:t>QUESTIONS ET RENSEIGNEMENTS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Christian BIARD :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mobile: 06-82-33-86-63 / </w:t>
      </w:r>
      <w:r>
        <w:rPr>
          <w:rFonts w:cs="Arial" w:ascii="Arial" w:hAnsi="Arial"/>
          <w:bCs/>
          <w:iCs/>
          <w:color w:val="000000"/>
        </w:rPr>
        <w:t xml:space="preserve">e.mail domicile : </w:t>
      </w:r>
      <w:hyperlink r:id="rId9">
        <w:r>
          <w:rPr>
            <w:rStyle w:val="InternetLink"/>
            <w:rFonts w:cs="Arial" w:ascii="Arial" w:hAnsi="Arial"/>
            <w:bCs/>
            <w:iCs/>
          </w:rPr>
          <w:t>christian.biard@orange.fr</w:t>
        </w:r>
      </w:hyperlink>
    </w:p>
    <w:sectPr>
      <w:footerReference w:type="even" r:id="rId10"/>
      <w:footerReference w:type="default" r:id="rId11"/>
      <w:type w:val="nextPage"/>
      <w:pgSz w:w="11906" w:h="16838"/>
      <w:pgMar w:left="851" w:right="714" w:gutter="0" w:header="0" w:top="993" w:footer="338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ragraph">
                <wp:posOffset>889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7pt;mso-position-vertical-relative:text;margin-left:53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Fédération française des clubs alpins et de montagne</w:t>
    </w:r>
    <w:r>
      <w:rPr>
        <w:rFonts w:cs="Arial" w:ascii="Arial" w:hAnsi="Arial"/>
      </w:rPr>
      <w:t xml:space="preserve"> - 24, avenue de Laumière – 75019 PARI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  <w:iCs/>
      </w:rPr>
      <w:t xml:space="preserve">Standard tél. 01.53.72.87.00 – fax 01.42.03.55.60 /e.mail : </w:t>
    </w:r>
    <w:hyperlink r:id="rId1">
      <w:r>
        <w:rPr>
          <w:rStyle w:val="InternetLink"/>
          <w:rFonts w:cs="Arial" w:ascii="Arial" w:hAnsi="Arial"/>
          <w:i/>
          <w:iCs/>
        </w:rPr>
        <w:t>communication@ffcam.fr</w:t>
      </w:r>
    </w:hyperlink>
    <w:r>
      <w:rPr>
        <w:rFonts w:cs="Arial" w:ascii="Arial" w:hAnsi="Arial"/>
        <w:i/>
        <w:iCs/>
      </w:rPr>
      <w:t xml:space="preserve"> /http://www.clubalpin.co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ssociation créée en 1874, reconnue d’utilité publique – n° intra communautaire FR 62775671316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grément jeunesse et sports 75.S.2 – agrément tourisme AG 075 95 0054 – siret 775 671 316 00260 – ape 926 C</w:t>
    </w:r>
  </w:p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1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81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381" w:hanging="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1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09" w:hanging="0"/>
    </w:pPr>
    <w:rPr>
      <w:sz w:val="24"/>
    </w:rPr>
  </w:style>
  <w:style w:type="paragraph" w:styleId="Normalcentr">
    <w:name w:val="Normal centré"/>
    <w:basedOn w:val="Normal"/>
    <w:qFormat/>
    <w:pPr>
      <w:ind w:left="2835" w:right="381" w:hanging="1417"/>
      <w:jc w:val="both"/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rey@ffcam-mipy.fr" TargetMode="External"/><Relationship Id="rId4" Type="http://schemas.openxmlformats.org/officeDocument/2006/relationships/hyperlink" Target="mailto:/secretariat@ffcam-mipy.fr" TargetMode="External"/><Relationship Id="rId5" Type="http://schemas.openxmlformats.org/officeDocument/2006/relationships/hyperlink" Target="http://www.ffcam-mipy.fr/" TargetMode="External"/><Relationship Id="rId6" Type="http://schemas.openxmlformats.org/officeDocument/2006/relationships/hyperlink" Target="http://www.ffcam-occitanie.fr/" TargetMode="External"/><Relationship Id="rId7" Type="http://schemas.openxmlformats.org/officeDocument/2006/relationships/hyperlink" Target="https://extranet-clubalpin.com/app/webeff/we_mnf_step01.php?&amp;manif_id=20180477" TargetMode="External"/><Relationship Id="rId8" Type="http://schemas.openxmlformats.org/officeDocument/2006/relationships/hyperlink" Target="mailto:secretariat@ffcam-occitanie.fr" TargetMode="External"/><Relationship Id="rId9" Type="http://schemas.openxmlformats.org/officeDocument/2006/relationships/hyperlink" Target="mailto:christian.biard@orange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unication@ffca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5:00Z</dcterms:created>
  <dc:creator>C BIARD</dc:creator>
  <dc:description/>
  <cp:keywords/>
  <dc:language>en-US</dc:language>
  <cp:lastModifiedBy>Comité Régional Occitanie</cp:lastModifiedBy>
  <cp:lastPrinted>2016-09-22T11:56:00Z</cp:lastPrinted>
  <dcterms:modified xsi:type="dcterms:W3CDTF">2018-09-24T12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